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7AD0"/>
            <w:sz w:val="24"/>
            <w:szCs w:val="24"/>
            <w:u w:val="single"/>
            <w:lang w:eastAsia="ru-RU"/>
          </w:rPr>
          <w:t>Клещевой энцефалит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лещево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нцефалит</w:t>
        </w:r>
      </w:hyperlink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(весенне-летний клещево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нингоэнцефалит</w:t>
        </w:r>
      </w:hyperlink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) представляет собой вирусное заболевание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русный энцефалит</w:t>
        </w:r>
      </w:hyperlink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), которое передается человеку через укусы иксодовых клещей, характеризуется поражением головного и спинного мозга. Основной зоной его распространения является Сибирь,Урал, Дальний Восток, Китай, Монголия.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лещевой энцефалит относится к так называемым трансмиссивным инфекциям, то есть тем, которые передаются человеку через кровососущих насекомых. Каждый год на территории Российской Федерации регистрируется примерно 5—6 тыс. случаев данного инфекционного заболевания.</w:t>
        <w:br/>
        <w:t>Особенностями вируса клещевого энцефалита является слабая устойчивость к действию высоких температур, дезинфицирующих средств и ультрафиолетового излучения. Так, при кипячении он погибает через 2 минуты и не может сохраняться в окружающей среде в жаркую солнечную погоду. Однако при низких температурах он способен долго поддерживать жизнеспособность. В зараженных молочных продуктах флавивирус не теряет своих свойств в течение 2 месяцев.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7AD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природе вирус клещевого энцефалита, как и следует из названия заболевания, находится в организме иксодовых клещей. Кроме человека, вирус может поражать диких и домашних животных, в том числе коров и коз. Поэтому заражение может происходить как напрямую – при укусе человека клещом или случайном раздавливании насекомого при попытках его извлечь, так и при употреблении молока и молочных продуктов, не прошедших термическую обработку и полученных от больных животных. Чем дольше клещ находится на коже человека, тем выше риск развития заболевания.</w:t>
      </w:r>
    </w:p>
    <w:p>
      <w:pPr>
        <w:pStyle w:val="Normal"/>
        <w:shd w:fill="FFFFFF" w:val="clear"/>
        <w:spacing w:lineRule="atLeast" w:line="100" w:before="0" w:after="15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7AD0"/>
          <w:sz w:val="27"/>
          <w:szCs w:val="27"/>
          <w:lang w:eastAsia="ru-RU"/>
        </w:rPr>
        <w:t>Самое большое число случаев заболевания регистрируется в конце весны и начале осени, это связано с увеличением числа клещей в это время. Заразиться вирусом клещевого энцефалита можно во время прогулок по лесу, парку, посещении мест отдыха на природе.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имптомы клещевого энцефалита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крытый, или инкубационный период заболевания длится примерно 1—2 недели. Но могут встречаться как молниеносные, когда от момента заражения до первых признаков проходит 24 часа, так и затяжные формы заболевания, с длительностью инкубационного периода до 1 месяца.</w:t>
        <w:br/>
        <w:t>Неспецифичные симптомы: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Головная боль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Утомляемость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овышение температуры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Жар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Озноб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Боли и ломота в мышцах, суставах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Общая слабость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7AD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Возможны симптомы воспаления верхних дыхательных путей (першения в горле, кашель, и др.).</w:t>
      </w:r>
    </w:p>
    <w:p>
      <w:pPr>
        <w:pStyle w:val="Normal"/>
        <w:shd w:fill="FFFFFF" w:val="clear"/>
        <w:spacing w:lineRule="atLeast" w:line="100" w:before="0" w:after="15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AD0"/>
          <w:sz w:val="27"/>
          <w:szCs w:val="27"/>
          <w:lang w:eastAsia="ru-RU"/>
        </w:rPr>
        <w:t>Специфичные симптомы: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оявление на месте укуса особого покраснения, чаще кольцевидной формы, (мигрирующая эритема), которое в течение нескольких дней расширяется по сторонам.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У некоторых больных характерное покраснение может отсутствовать.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Боли в суставах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Так же возможны: точечная сыпь, кольцевидные высыпания, конъюнктивит. Увеличение лимфатических узлов недалеко от места укуса.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лещевой энцефалит и его профилактика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качестве специфической профилактики клещевого энцефалита применяют вакцинацию, которая является самой надежной превентивной мерой.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Где сделать прививку от клещевого энцефалита 2018?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color w:val="555555"/>
          <w:lang w:eastAsia="ru-RU"/>
        </w:rPr>
        <w:t>Вакцинация проводится в поликлинике ГБУЗ СО «Дегтярской городской больнице», в прививочном кабинете с 08:00 до 15:00 с пн по пт. С собой иметь амбулаторную карту и медицинский полис.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lang w:eastAsia="ru-RU"/>
        </w:rPr>
      </w:pPr>
      <w:r>
        <w:rPr>
          <w:rFonts w:eastAsia="Times New Roman" w:cs="Tahoma" w:ascii="Tahoma" w:hAnsi="Tahoma"/>
          <w:color w:val="555555"/>
          <w:lang w:eastAsia="ru-RU"/>
        </w:rPr>
        <w:t>По национальному календарю прививок бесплатно вакцинируют от клещевого энцефалита детей и людей старше 60 лет. Для работающих вакцина предоставляется за счет средств работодателей или покупается самостоятельно.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lang w:eastAsia="ru-RU"/>
        </w:rPr>
      </w:pPr>
      <w:r>
        <w:rPr>
          <w:rFonts w:eastAsia="Times New Roman" w:cs="Symbol" w:ascii="Symbol" w:hAnsi="Symbol"/>
          <w:color w:val="555555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lang w:eastAsia="ru-RU"/>
        </w:rPr>
        <w:t>Первая прививка (внутримышечная инъекция, 1 доза)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lang w:eastAsia="ru-RU"/>
        </w:rPr>
      </w:pPr>
      <w:r>
        <w:rPr>
          <w:rFonts w:eastAsia="Times New Roman" w:cs="Symbol" w:ascii="Symbol" w:hAnsi="Symbol"/>
          <w:color w:val="555555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lang w:eastAsia="ru-RU"/>
        </w:rPr>
        <w:t>Вторая прививка – в течение полугода, но не ранее, чем через месяц.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lang w:eastAsia="ru-RU"/>
        </w:rPr>
      </w:pPr>
      <w:r>
        <w:rPr>
          <w:rFonts w:eastAsia="Times New Roman" w:cs="Symbol" w:ascii="Symbol" w:hAnsi="Symbol"/>
          <w:color w:val="555555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lang w:eastAsia="ru-RU"/>
        </w:rPr>
        <w:t>Через год- ревакцинация (однократно)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555555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lang w:eastAsia="ru-RU"/>
        </w:rPr>
        <w:t>Через каждые три года на четвертый- снова ревакцинация.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Где провести лабораторное исследование клещей?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С 26 марта 2018 года начинается прием клещей от населения, пострадавшего от укусов, для исследования на зараженность возбудителями клещевых инфекций, осуществляется на возмездной(платной) основе по следующим адресам: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г.Екатеринбург, пер.Отдельный,3 (пн-пт с 08:30 до 16:00)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г.Первоуральск, ул.Вайнера,4, 1 этаж, каб.105 (пн-пт с 13:00 до 15:30)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г.Ревда , ул.Спортивная 49 (пн-пт с 08:00 до 11:00)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Прием удаленного целого клеща осуществляется только в закрытой емкости (флаконе)!. Фрагменты клеща на исследования не принимаются!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Стоимость услуг по лабораторному исследованию клещей: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в ИФА на антиген клещевого энцефалита -250 рублей;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методом ПЦР выявление РНК возбудителя клещевого боррелиоза – 593 рубля.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ак защититься от клещевого энцефалита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амую эффективную защиту от клещевого энцефалита обеспечивает вакцинация.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е следует также забывать и о правилах поведения в лесах. Входя в лес, необходимо надеть такую одежду, которая закроет все тело, с плотными резинками вокруг кистей рук и стоп. Не стоит забывать и про головной убор. Одежду, обувь и снаряжение нужно обработать специальным репеллентом для отпугивания клещей. Выйдя из леса, нужно тщательно осмотреть одежду и открытые части тела.</w:t>
      </w:r>
    </w:p>
    <w:p>
      <w:pPr>
        <w:pStyle w:val="Normal"/>
        <w:shd w:fill="FFFFFF" w:val="clear"/>
        <w:spacing w:lineRule="atLeast" w:line="33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7AD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Гуляя по паркам в городской черте, следует ходить по тропинкам, не рекомендуется сидеть на траве под кустарниками. Если вы гуляете с домашними животными, то вернувшись с прогулки, нужно осмотреть и их шерсть.</w:t>
      </w:r>
    </w:p>
    <w:p>
      <w:pPr>
        <w:pStyle w:val="Normal"/>
        <w:shd w:fill="FFFFFF" w:val="clear"/>
        <w:spacing w:lineRule="atLeast" w:line="100" w:before="0" w:after="15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AD0"/>
          <w:sz w:val="27"/>
          <w:szCs w:val="27"/>
          <w:lang w:eastAsia="ru-RU"/>
        </w:rPr>
        <w:t>Чего делать нельзя, если укусил клещ?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Удалять клеща голыми руками. Через ранки на коже вирус выделяемый клещом может легко проникнуть в организм и вызвать заболевание. Следует пользоваться перчатками, пинцетом, полиэтиленовым пакетом или другими подручными средствами , если вы находитесь вдалеке от медицинского учреждения. По возможности следует сохранить снятого клеща в закрытой емкости, и в дальнейшем отправить на исследование.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Не прикасайтесь к глазам и слизистой оболочки рта и носа если вы контактировали с клещом.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>
          <w:rFonts w:ascii="Symbol" w:hAnsi="Symbol" w:eastAsia="Times New Roman" w:cs="Symbol"/>
          <w:color w:val="555555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Не стоит капать масло, клей и др. вещества, закрывающие дыхательное отверстие клеща, которое находится у него в задней части тела. Недостаток кислорода делает клеща агрессивным, и он с большей силой начинает выплескивать в организм пострадавшего всё что имеет внутри, в том числе вирусы и вредные микроорганизмы.</w:t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jc w:val="both"/>
        <w:rPr/>
      </w:pPr>
      <w:r>
        <w:rPr>
          <w:rFonts w:eastAsia="Times New Roman" w:cs="Symbol" w:ascii="Symbol" w:hAnsi="Symbol"/>
          <w:color w:val="555555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Нельзя давить или резко выдергивать всосавшегося клеща. Давление на пищеварительный трактат клеща способствует впрыску его слюны в кожу, таким образом, повышается риск заражения. Пытаясь выдернуть клеща можно его разорвать, тогда части оставшиеся в кожи могут воспалиться и нагноится. Кроме того железы и протоки оставшиеся в коже содержать значительную концентрацию вируса и могут продолжать инфицировать человек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1.tvoysadik.ru/custom/item/9" TargetMode="External"/><Relationship Id="rId3" Type="http://schemas.openxmlformats.org/officeDocument/2006/relationships/hyperlink" Target="http://www.krasotaimedicina.ru/diseases/zabolevanija_neurology/encephalitis" TargetMode="External"/><Relationship Id="rId4" Type="http://schemas.openxmlformats.org/officeDocument/2006/relationships/hyperlink" Target="http://www.krasotaimedicina.ru/diseases/zabolevanija_neurology/meningoencephalitis" TargetMode="External"/><Relationship Id="rId5" Type="http://schemas.openxmlformats.org/officeDocument/2006/relationships/hyperlink" Target="http://www.krasotaimedicina.ru/diseases/zabolevanija_neurology/viral-encephaliti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7:00Z</dcterms:created>
  <dc:creator>Инна Вольхина</dc:creator>
  <dc:description/>
  <dc:language>en-US</dc:language>
  <cp:lastModifiedBy>Инна Вольхина</cp:lastModifiedBy>
  <dcterms:modified xsi:type="dcterms:W3CDTF">2018-06-0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