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учреждение здравоохранения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ая городская больница город Первоуральс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Уважаемые родители 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Во исполнение распоряжения Правительства Свердловской области от 26.03.2010 № 254-РП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 xml:space="preserve">«О мерах по реализации распоряжения Правительства Российской Федерации от 17.12.2009 № 1993-р» и в соответствии с письмом Министерства здравоохранения Российской Федерации   </w:t>
      </w:r>
      <w:r>
        <w:rPr>
          <w:rFonts w:cs="Times New Roman" w:ascii="Times New Roman" w:hAnsi="Times New Roman"/>
          <w:sz w:val="24"/>
          <w:szCs w:val="24"/>
        </w:rPr>
        <w:t>30.03.2018г № 18-1/10/2-2072 и целях повышения доступности  государственных и муниципальных услуг в сфере здравоохран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змещение расписания приемов медицинских специалистов и самозапись (на сайте Регистратура 96) на прием к врачу возможна только по следующим должностям медицинских работников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рач-педиатр участковы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рач-офтальмолог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рач-отоларинголог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рач-стоматолог детский 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рач-детский хирург  </w:t>
      </w:r>
    </w:p>
    <w:p>
      <w:pPr>
        <w:pStyle w:val="Normal"/>
        <w:spacing w:before="0" w:after="0"/>
        <w:ind w:left="568"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142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специалистам, отсутствующим в списке , запись осуществляется  врачом-педиатром участковым.</w:t>
      </w:r>
    </w:p>
    <w:p>
      <w:pPr>
        <w:pStyle w:val="Normal"/>
        <w:spacing w:before="0" w:after="0"/>
        <w:ind w:left="-142"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 xml:space="preserve">В соответствии с Территориальной программой государственных гарантий бесплатного оказания гражданам медицинской помощи в Свердловской области </w:t>
      </w:r>
      <w:r>
        <w:rPr>
          <w:rFonts w:cs="Times New Roman" w:ascii="Times New Roman" w:hAnsi="Times New Roman"/>
          <w:sz w:val="24"/>
          <w:szCs w:val="24"/>
        </w:rPr>
        <w:t>на 2019 ,2020 и 2021 годы, утвержденной постановлением Правительством  Свердловской области от 26.12.2018г № 959-ПП,</w:t>
      </w:r>
    </w:p>
    <w:p>
      <w:pPr>
        <w:pStyle w:val="Normal"/>
        <w:spacing w:before="0" w:after="0"/>
        <w:ind w:left="-142"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асписание выставляется на 14 календарных дней .</w:t>
      </w:r>
    </w:p>
    <w:p>
      <w:pPr>
        <w:pStyle w:val="Normal"/>
        <w:spacing w:before="0" w:after="0"/>
        <w:ind w:left="-142"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14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 xml:space="preserve">Приносим извинения за предоставленные неудобства </w:t>
      </w:r>
    </w:p>
    <w:p>
      <w:pPr>
        <w:pStyle w:val="Normal"/>
        <w:spacing w:before="0" w:after="0"/>
        <w:ind w:left="-14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right="0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ind w:left="-142"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142"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3:00Z</dcterms:created>
  <dc:creator>yuzhakovaen</dc:creator>
  <dc:description/>
  <dc:language>en-US</dc:language>
  <cp:lastModifiedBy>Инна Вольхина</cp:lastModifiedBy>
  <cp:lastPrinted>2019-04-19T13:13:00Z</cp:lastPrinted>
  <dcterms:modified xsi:type="dcterms:W3CDTF">2019-04-19T08:43:00Z</dcterms:modified>
  <cp:revision>2</cp:revision>
  <dc:subject/>
  <dc:title/>
</cp:coreProperties>
</file>